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sz w:val="28"/>
        </w:rPr>
        <w:t>Remi RESSE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szCs w:val="22"/>
        </w:rPr>
        <w:t>Guitariste, compositeur, autodida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szCs w:val="22"/>
        </w:rPr>
        <w:t>13 janvier 1958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icence de Lettres modernes (Grenoble 1980).</w:t>
      </w:r>
    </w:p>
    <w:p>
      <w:pPr>
        <w:pStyle w:val="Normal"/>
        <w:pBdr>
          <w:lef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Joue du Oud (Moyen Orient) et du Sitar (Inde).</w:t>
      </w:r>
    </w:p>
    <w:p>
      <w:pPr>
        <w:pStyle w:val="Normal"/>
        <w:pBdr>
          <w:lef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sponsable pédagogique de l’Atelier Grenoble Espace musical (AGEM 1986/1990).</w:t>
      </w:r>
    </w:p>
    <w:p>
      <w:pPr>
        <w:pStyle w:val="Normal"/>
        <w:pBdr>
          <w:lef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teliers guitare, harmonie Jazz, ensembles instrumenta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990 </w:t>
      </w:r>
      <w:r>
        <w:rPr>
          <w:sz w:val="22"/>
          <w:szCs w:val="22"/>
        </w:rPr>
        <w:t xml:space="preserve">: </w:t>
        <w:tab/>
        <w:t>- Création du «Trio Président » avec Alfred SPIRLI et Laurent BIGOT ; Jazz expérimental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Groupe V.O. avec D. VENITUCI, M. MANDEL, M. TABARAND… ; Musiques originales, compositions Rémi RESSE (concerts et tourné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91 à 2000</w:t>
      </w:r>
      <w:r>
        <w:rPr>
          <w:sz w:val="22"/>
          <w:szCs w:val="22"/>
        </w:rPr>
        <w:t xml:space="preserve"> : REGISSEUR GENERAL de Grenoble Jazz Festi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94 /1995</w:t>
      </w:r>
      <w:r>
        <w:rPr>
          <w:sz w:val="22"/>
          <w:szCs w:val="22"/>
        </w:rPr>
        <w:t> : Accompagne MICHEL MAZZILLI récital ARAGON en chans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995 </w:t>
      </w:r>
      <w:r>
        <w:rPr>
          <w:sz w:val="22"/>
          <w:szCs w:val="22"/>
        </w:rPr>
        <w:t>: « PENN AR BED » musique de P. LLORET ; spectacle chorégraphique de C. CAMBET pour « L’album COMPAGNIE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97</w:t>
      </w:r>
      <w:r>
        <w:rPr>
          <w:sz w:val="22"/>
          <w:szCs w:val="22"/>
        </w:rPr>
        <w:t xml:space="preserve"> : Commandes des Festivals « COMMUNES EN SCENES et 38è RUGISSANTS 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éation musicale du spectacle « Trois Pommes du Ponant » texte de A. CHOPL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98</w:t>
      </w:r>
      <w:r>
        <w:rPr>
          <w:sz w:val="22"/>
          <w:szCs w:val="22"/>
        </w:rPr>
        <w:t xml:space="preserve"> : </w:t>
        <w:tab/>
        <w:t>- Formation du DUO R. RESSE/D. BRUNIER (violoncelle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réation pour lectures musicales pour les compagnies « LIEUX DITS, ANAGR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TERRAIN VAGUE 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ommande du Festival « Des ARTS du Récit », création musicale pour un texte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PEJU « Alex le Vampire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98</w:t>
      </w:r>
      <w:r>
        <w:rPr>
          <w:sz w:val="22"/>
          <w:szCs w:val="22"/>
        </w:rPr>
        <w:t> : disque AUVIDIS jeunesse « ça m’énerve » avec MICHEL MAZZILLI, nombreux spectacles pour la Compagnie « l’AIR de l’Ouïe 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99</w:t>
      </w:r>
      <w:r>
        <w:rPr>
          <w:sz w:val="22"/>
          <w:szCs w:val="22"/>
        </w:rPr>
        <w:t xml:space="preserve"> : Compagnie J. AUSSIBAL, spectacle de rue, danse acrobatique, pyrotechnie « WASKO » ; musique originale de R. RESSE, DUO R.RESSE/D. BRUNIER (tournées C.C.A.S…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000</w:t>
      </w:r>
      <w:r>
        <w:rPr>
          <w:sz w:val="22"/>
          <w:szCs w:val="22"/>
        </w:rPr>
        <w:t xml:space="preserve"> : Résidences et spectacles à « L’Heure Bleue » et « Grand Angle » (Isère). Création du Trio R. RESSE/D. BRUNIER/A.LAFUENTE (percussions) ; musique originale pour le spectacle « Chroniques de voyages ordinaires », chorégraphie de I. BARTNIKI (compagnie Ainsi Dan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001</w:t>
      </w:r>
      <w:r>
        <w:rPr>
          <w:sz w:val="22"/>
          <w:szCs w:val="22"/>
        </w:rPr>
        <w:t xml:space="preserve"> : </w:t>
        <w:tab/>
        <w:t>- Trio R.RESSE en concerts : Grenoble Jazz Festival, Espace 600. Théâtre Ste-Marie-d’En Bas (Grenoble), Cabaret Baroque (Lyon), Réseau des Médiathèques Rhône-Alpes, Musique à Rivoiranches (Isère), Festival de l’Arpenteur (Isère) 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anse contemporaine, « Théâtre du Mouvement » (Lyon) ; création de la musique originale du spectacle « Movimento » avec D.BRUNIER (Cello) et F. KOUBY (percussions et voix). Ecriture de la musique de « Movimento II » pour la Biennale de la Danse (Lyon 2002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hanson avec J.L.SCHWARTZ (voix, piano), A. LEÏTAO (accordéon), D. BRUNIER (Cello), R.RESSE (guitares) ; tournée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> :</w:t>
        <w:tab/>
        <w:t>- « Tous à Table » spectacle Jeune Public pour la compagnie l’air de l’Ouï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réation de lectures musicales avec D. LAIDET (comédien) sur des textes de R.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Discographie</w:t>
      </w:r>
    </w:p>
    <w:p>
      <w:pPr>
        <w:sectPr>
          <w:type w:val="nextPage"/>
          <w:pgSz w:w="11906" w:h="16838"/>
          <w:pgMar w:left="567" w:right="567" w:gutter="0" w:header="0" w:top="567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- « Trio président », live 1990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- « groupe V.O. », 1995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- « Valse de l’ange », Mambo taxi, 199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- « Penn Ar Bed », 199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- « Bruits d’anges » l’Album Compagnie, 199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- « Ca m’énerve » AUVIDIS Jeunesse (paroles et musiques R. RESSE et MICHEL MAZZILLI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« Le bruit du vent » Duo R.RESSE/D.BRUNIER, 1999« Chroniques de voyages ordinaires » Trio R.RESSE, 200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« Et pourtant elle tourne » cd avec Dominique Brunier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83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50:00Z</dcterms:created>
  <dc:creator>XR</dc:creator>
  <dc:description/>
  <dc:language>en-US</dc:language>
  <cp:lastModifiedBy>XR</cp:lastModifiedBy>
  <dcterms:modified xsi:type="dcterms:W3CDTF">2005-09-20T16:48:00Z</dcterms:modified>
  <cp:revision>3</cp:revision>
  <dc:subject/>
  <dc:title>Remi RESSE</dc:title>
</cp:coreProperties>
</file>